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по заявленным для лиценз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м программ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униципального бюджетного образовательного учреждения дополнительного образования детей «Детско-юношеская спортивная школа №1» Елабужского муниципальн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е бюджет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полное наименование и организационно-правовая форма соискателя лицензии (лицензиата)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 1.   Обеспечение   образовательной   деятельности  оснащ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ями, строениями, сооружениями, помещениями и территориям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3"/>
        <w:gridCol w:w="1843"/>
        <w:gridCol w:w="1701"/>
        <w:gridCol w:w="1417"/>
        <w:gridCol w:w="1276"/>
        <w:gridCol w:w="2126"/>
      </w:tblGrid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 xml:space="preserve">надзор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Елабуга, ул. Тази Гиззата,  д.27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ое помещение – 15,57 кв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мещени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центр с универсальным залом и плоскостным сооружением, в том числе спортивного назначения – 3531,2 кв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 (4 раздевалки, 5 туалетов, 4 душевых кабины, фойе, буфет) – 211,23 кв.м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о-имущественная палата Елабужского муниципального района Республики Татарст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102 б/п от 02.08.2011г. безвозмездного пользования муниципальным имуществом сроком на 3 года до 02.08.2014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6-20/020/2010-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6-20/020/2010-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эпидемиологическое заключение Федеральной службы по надзору в сфере защиты прав потребителей и благополучия человека территориального отдела Управления Роспотребнадзора по Республике Татарстан в Елабужском районе и г. Елабуга № 16.15.02.000.М.000.М.000032.05.12 от 22.05.2012 г. за № 1899985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Отдела надзорной деятельности по Елабужскому муниципальному району Республики Татарстан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20-2-24-5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ответствии объекта защиты требованиям пожарной безопасности от 26.08.2013 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8,00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Елабуга, ул. Т. Гиззата д.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: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довая арена-3107,7 кв.м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(фойе, 3 раздевалки, душ, 2 туалета, медицинский кабинет)-436,9 кв.м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о-имущественная палата Елабужского муниципального района Республики Татарст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102 б/п от 02.08.2011г. безвозмездного пользования муниципальным имуществом сроком на 3 года до 02.08.2014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47:01 04 06:0036:92:415:002:000000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6-20/020/2010-1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эпидемиологическое заключение Федеральной службы по надзору в сфере защиты прав потребителей и благополучия человека территориального отдела Управления Роспотребнадзора по Республике Татарстан в Елабужском районе и г. Елабуга № 16.15.02.000.М.000.М.000032.05.12 от 22.05.2012 г. за № 1899985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Отдела надзорной деятельности по Елабужскому муниципальному району Республики Татарстан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20-2-24-5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ответствии объекта защиты требованиям пожарной безопасности от 26.08.2013 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,6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, ул. Т. Гиззата д.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: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 художественной гимнастики в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ом  спортивном зале – 400 кв.м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о-имущественная палата Елабужского муниципального района Республики Татарст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102 б/п от 02.08.2011г. безвозмездного пользования муниципальным имуществом сроком на 3 года до 02.08.2014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6-20/006/2010-2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6-20/020/2010-1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эпидемиологическое заключение Федеральной службы по надзору в сфере защиты прав потребителей и благополучия человека территориального отдела Управления Роспотребнадзора по Республике Татарстан в Елабужском районе и г. Елабуга № 16.15.02.000.М.000.М.000032.05.12 от 22.05.2012 г. за № 1899985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Отдела надзорной деятельности по Елабужскому муниципальному району Республики Татарстан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20-2-24-5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ответствии объекта защиты требованиям пожарной безопасности от 26.08.2013 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Елабуга, пр.Мира д.15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: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помещения сош № 6 приспособленное  под  тир для стрельбы из лука и лыжную базу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о-имущественная палата Елабужского муниципального района Республики Татарст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42 б/п от 14.09.2009г. безвозмездного пользования муниципальным имуществом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ое соглашение к Договор № 42 б/п от 14.09.20091г. безвозмездного пользования муниципальным имуществом №180 от 21.05. 2012 г. сроком на 3 года д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1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47:011007:1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6-20/011/2012-1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эпидемиологическое заключение Федеральной службы по надзору в сфере защиты прав потребителей и благополучия человека территориального отдела Управления Роспотребнадзора по Республике Татарстан в Елабужском районе и г. Елабуга № 16.15.02.000.М.000.М.000032.05.12 от 22.05.2012 г. за № 1899985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Отдела надзорной деятельности по Елабужскому муниципальному району Республики Татарстан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20-2-24-5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ответствии объекта защиты требованиям пожарной безопасности от 26.08.2013 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8 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(кв. м):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6,4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2.  Обеспечение  образовательной  деятельности  помещениями для</w:t>
      </w:r>
    </w:p>
    <w:p>
      <w:pPr>
        <w:pStyle w:val="ConsPlusNonformat"/>
        <w:jc w:val="center"/>
        <w:rPr/>
      </w:pPr>
      <w:r>
        <w:rPr/>
        <w:t>медицинского обслуживания и питания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16"/>
        <w:gridCol w:w="1853"/>
        <w:gridCol w:w="2693"/>
        <w:gridCol w:w="2693"/>
        <w:gridCol w:w="2127"/>
        <w:gridCol w:w="1842"/>
        <w:gridCol w:w="1843"/>
      </w:tblGrid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 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>и работников (буфет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Елабуга, ул. Т. Гиззата  д.27а, 211,23 кв.м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о-имущественная палата Елабужского муниципального района Республики Татарста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102 б/п от 02.08.2011г. безвозмездного пользования муниципальным имуществом сроком на 3 года до 02.08.2014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6-20/020/2010-1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6-20/020/2010-18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</w:t>
              <w:br/>
              <w:t xml:space="preserve">медицинского обслужив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. Елабуга, ул. Т. Гиззата д.27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кв.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о-имущественная палата Елабужского муниципального района Республики Татарста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102 б/п от 02.08.2011г. безвозмездного пользования муниципальным имуществом сроком на 3 года до 02.08.2014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47:01 04 06:0036:92:415:002:000000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6-20/020/2010-176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ой культуры и спорта по заявленным к лицензированию образовательны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м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2520"/>
        <w:gridCol w:w="3240"/>
        <w:gridCol w:w="2160"/>
        <w:gridCol w:w="1920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й манеж (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овые дорожки  длиной 200 м с полным комплектов спортивного оборудования, центральное спортивное ядро,  тренажёрный за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шиповки проф. – 4 п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иповки – 100 п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иря –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антели – 1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ундомер – 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иф штанги –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танга-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формы - 4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лаб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.  Гиззата, д.27а, помещение №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с Земельно-имущественной палатой Елабужского муниципального района Республики Татарста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 от 02.08. 2011 г. сроком на 3 года до 02.08.2014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о закреплении имущества в оперативное управление за муниципальным учреждением №128 о\у от 28 июля 2009 г.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соглашение к договору о закреплении имущества в оперативное управление за муниципальным учреждением №128 о\у от 28.07.2009 г. № 114 доп. Согл. 0т 02.08.2011 г сроком на 3 года до 02.08.2014г.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ёлая атлети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ный зал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ртивном центре с универсальным залом и плоскостным сооруж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иф тяжёлоатлетический с диском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дисков т\а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ст т\атл.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одка блочная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мейка пресс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ажёр блочный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афчик для разд. –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танга цветн. С дисками -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кундомер – 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лаб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.  Гиззата, д.27а, помещение №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с Земельно-имущественной палатой Елабужского муниципального района Республики Татарста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 от 02.08. 2011 г. сроком на 3 года до 02.08.2014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о закреплении имущества в оперативное управление за муниципальным учреждением №128 о\у от 28 июля 2009 г.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соглашение к договору о закреплении имущества в оперативное управление за муниципальным учреждением №128 о\у от 28.07.2009 г. № 114 доп. Согл. 0т 02.08.2011 г сроком на 3 года до 02.08.2014г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кке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а ледового дворца, Легкоатлетический манеж (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овые дорожки  длиной 200 м, центральное спортивное ядро,  тренажёрный за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л. защ. хоккейной формы –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ьки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вушка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нцирь вратаря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шлём –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щитки вратаря - 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лабуга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.  Гиззата  д.27, помещение №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лаб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.  Гиззата  д.27а, помещение №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с Земельно-имущественной палатой Елабужского муниципального района Республики Татарста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 от 02.08. 2011 г. сроком на 3 года до 02.08.2014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о закреплении имущества в оперативное управление за муниципальным учреждением №128 о\у от 28 июля 2009 г.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соглашение к договору о закреплении имущества в оперативное управление за муниципальным учреждением №128 о\у от 28.07.2009 г. № 114 доп. Согл. 0т 02.08.2011 г сроком на 3 года до 02.08.2014г..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художественной гимнастики в с\к «Единая Росс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имнастические коврики – 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зыкальный центр –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длинитель –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левизор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ылесос – 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лабуг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.  Гиззата  д.31, помещение №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с Земельно-имущественной палатой Елабужского муниципального района Республики Татарста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 от 02.08. 2011 г. сроком на 3 года до 02.08.2014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о закреплении имущества в оперативное управление за муниципальным учреждением №128 о\у от 28 июля 2009 г.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соглашение к договору о закреплении имущества в оперативное управление за муниципальным учреждением №128 о\у от 28.07.2009 г. № 114 доп. Согл. 0т 02.08.2011 г сроком на 3 года до 02.08.2014г.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 из лу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в сош №6,  приспособленное под  тир для стрельбы из л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ук-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, пр. Мира д. 15а, помещен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42 б/п от 14.09.2009г. безвозмездного пользования муниципальным имуществом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соглашение к Договору № 42 б/п от 14.09.2009г. безвозмездного пользования муниципальным имуществом №180 от 21 мая 2012 г. сроком на 3 года до 21.мая 2015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заполнения "__" 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иректор МБОУ «ДЮСШ №1» ЕМР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________________________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Затеев Юрий Александро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должности                                          (подпись руководителя                                                  (фамилия, имя, отчество руководителя руководителя организации)                                                  организации)                                                                              организации   (при наличии)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</w:t>
      </w:r>
      <w:r>
        <w:rPr>
          <w:rFonts w:cs="Times New Roman" w:ascii="Times New Roman" w:hAnsi="Times New Roman"/>
          <w:i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0:00Z</dcterms:created>
  <dc:creator>FuckYouBill</dc:creator>
  <dc:description/>
  <cp:keywords/>
  <dc:language>en-US</dc:language>
  <cp:lastModifiedBy>FuckYouBill</cp:lastModifiedBy>
  <dcterms:modified xsi:type="dcterms:W3CDTF">2014-02-10T10:14:00Z</dcterms:modified>
  <cp:revision>3</cp:revision>
  <dc:subject/>
  <dc:title/>
</cp:coreProperties>
</file>